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по обоснованию (формирование и постановка на кадастровый учет земельного участ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м № 20 по улице Крайняя г.Воткинска является одноэтажным, двухквартирным. Благоустроен частично: водоснабжение и газоснабжение – централизованное, водоотведение не централизованное (слив в огород), туалет расположен на улиц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емельный участок, расположенный по адресу: УР, г. Воткинск, ул. Крайняя, д.20 формируется до размеров, позволяющих разместить необходимые для комфортного проживания жителей данного дома по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равилами землепользования и застройки муниципального образования «Городской округ Город Воткинск Удмуртской Республики», утвержденными Решением Воткинской городской Думы от 26.05.2010 № 590 (с учетом изменений, внесенных Постановлением Правительства Удмуртской Республики от 28.09.2022 № 510), рассматриваемый земельный участок расположен в территориальной зоне застройки индивидуальными и блокированными жилыми домами – Ж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ация по планировке территории, на которой расположен рассматриваемый земельный участок, отсутствует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</w:t>
      </w:r>
      <w:r>
        <w:rPr>
          <w:rFonts w:cs="Times New Roman" w:ascii="Times New Roman" w:hAnsi="Times New Roman"/>
          <w:sz w:val="28"/>
          <w:szCs w:val="28"/>
        </w:rPr>
        <w:t>: «2.1.1 Малоэтажная жилая застрой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атегория земель и сведения о правах на земельные участки: </w:t>
      </w:r>
      <w:r>
        <w:rPr>
          <w:sz w:val="28"/>
          <w:szCs w:val="28"/>
        </w:rPr>
        <w:t>земли населенных пунктов, находящиеся в государственной собственно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 Никитин О.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ческие материал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Р, город Воткинск, ул. Крайняя, 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248400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32:00Z</dcterms:created>
  <dc:creator>Sveta</dc:creator>
  <dc:description/>
  <cp:keywords/>
  <dc:language>en-US</dc:language>
  <cp:lastModifiedBy>User</cp:lastModifiedBy>
  <cp:lastPrinted>2024-10-08T11:11:00Z</cp:lastPrinted>
  <dcterms:modified xsi:type="dcterms:W3CDTF">2024-10-08T07:29:00Z</dcterms:modified>
  <cp:revision>25</cp:revision>
  <dc:subject/>
  <dc:title>И</dc:title>
</cp:coreProperties>
</file>